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numPr>
          <w:ilvl w:val="0"/>
          <w:numId w:val="0"/>
        </w:numPr>
        <w:ind w:left="0" w:right="-70" w:hanging="0"/>
        <w:jc w:val="right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8 do SIWZ </w:t>
      </w:r>
    </w:p>
    <w:p>
      <w:pPr>
        <w:pStyle w:val="TextBodyIndent"/>
        <w:widowControl w:val="false"/>
        <w:numPr>
          <w:ilvl w:val="0"/>
          <w:numId w:val="0"/>
        </w:numPr>
        <w:ind w:left="360" w:right="-7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az punktów poborów energii.</w:t>
      </w:r>
    </w:p>
    <w:tbl>
      <w:tblPr>
        <w:tblW w:w="143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70"/>
        <w:gridCol w:w="1417"/>
        <w:gridCol w:w="6238"/>
        <w:gridCol w:w="1489"/>
        <w:gridCol w:w="1030"/>
        <w:gridCol w:w="707"/>
        <w:gridCol w:w="896"/>
        <w:gridCol w:w="1274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icznik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 [kW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e roczne zużycie energii [MWh]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a oświetlenie skrzyżowania DW-491 z drogą powiatow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/00001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85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les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2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óz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87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0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73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3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ty koło Płaszcze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9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no PK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4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z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59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Wie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-90599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54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Osiedl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99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3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2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3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7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8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6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Dol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Dol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-90599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5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6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56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7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6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2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9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09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, Parcel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2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óz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90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ul.Piwn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, Zamojskieg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ul.Piwna 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8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Kolejow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, Marian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PCK 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9609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49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right="-70" w:hanging="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ZygmuntH</dc:creator>
  <dc:description/>
  <cp:keywords/>
  <dc:language>en-US</dc:language>
  <cp:lastModifiedBy>USER</cp:lastModifiedBy>
  <dcterms:modified xsi:type="dcterms:W3CDTF">2012-04-19T20:28:00Z</dcterms:modified>
  <cp:revision>31</cp:revision>
  <dc:subject/>
  <dc:title/>
</cp:coreProperties>
</file>