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b/>
          <w:bCs/>
          <w:sz w:val="22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Załącznik nr 4 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-W TYM OKRESIE, Z PODANIEM ICH WARTOŚCI, PRZEDMIOTU, DAT WYKONANIA I ODBIORCÓW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u w:val="single"/>
        </w:rPr>
        <w:t>Dotyczy postępowania: „Zakup energii elektrycznej na potrzeby oświetlenia dróg i miejsc publicznych ma terenie Gminy Popów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 "</w:t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 w:val="false"/>
          <w:bCs/>
          <w:i/>
          <w:iCs/>
          <w:sz w:val="20"/>
          <w:szCs w:val="20"/>
          <w:u w:val="single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87"/>
        <w:gridCol w:w="1843"/>
        <w:gridCol w:w="3392"/>
        <w:gridCol w:w="1994"/>
        <w:gridCol w:w="242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lkość dostawy energii elektrycznej w GW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dbior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rPr>
          <w:rFonts w:ascii="Verdana" w:hAnsi="Verdana" w:cs="Times New Roman"/>
          <w:b/>
          <w:b/>
          <w:bCs/>
          <w:sz w:val="20"/>
          <w:szCs w:val="16"/>
        </w:rPr>
      </w:pPr>
      <w:r>
        <w:rPr>
          <w:rFonts w:cs="Times New Roman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sz w:val="20"/>
          <w:szCs w:val="20"/>
        </w:rPr>
        <w:t>Wymienione dostawy muszą być potwierdzone dokumentami (załączonymi do oferty), z których będzie wynikało, iż dostawy te zostały wykonane należycie. W ofercie musi znajdować się informacja o podstawie do dysponowania przedstawionymi zasob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 innych podmiotów, niezależnie od charakteru prawnego łączących go z nimi stosunków.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ykazał w jaki sposób czynny będą przekazywane te zasoby w szczególności przy poleganiu na wiedzy i doświadczeniu innych podmiotó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 dnia...........................2011 r.          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osoby uprawnionej</w:t>
      </w:r>
    </w:p>
    <w:sectPr>
      <w:type w:val="nextPage"/>
      <w:pgSz w:orient="landscape" w:w="16838" w:h="11906"/>
      <w:pgMar w:left="1980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8:00Z</dcterms:created>
  <dc:creator>Pracownik UGIM</dc:creator>
  <dc:description/>
  <cp:keywords/>
  <dc:language>en-US</dc:language>
  <cp:lastModifiedBy>USER</cp:lastModifiedBy>
  <dcterms:modified xsi:type="dcterms:W3CDTF">2012-04-19T20:25:00Z</dcterms:modified>
  <cp:revision>21</cp:revision>
  <dc:subject/>
  <dc:title/>
</cp:coreProperties>
</file>