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Załącznik nr 9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warta w dniu   ......................... w Popowie pomiędzy  Gminą Popów z siedzibą </w:t>
      </w:r>
      <w:r>
        <w:rPr>
          <w:rFonts w:cs="Tahoma" w:ascii="Verdana" w:hAnsi="Verdana"/>
          <w:sz w:val="20"/>
        </w:rPr>
        <w:t>Zawady, ul. Częstochowska</w:t>
      </w:r>
      <w:r>
        <w:rPr>
          <w:rFonts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2-110 Popów</w:t>
      </w:r>
      <w:r>
        <w:rPr>
          <w:rFonts w:cs="Verdana" w:ascii="Verdana" w:hAnsi="Verdana"/>
          <w:b/>
          <w:iCs/>
          <w:sz w:val="20"/>
          <w:szCs w:val="20"/>
        </w:rPr>
        <w:tab/>
        <w:tab/>
        <w:tab/>
      </w:r>
    </w:p>
    <w:p>
      <w:pPr>
        <w:pStyle w:val="Pkt"/>
        <w:spacing w:before="0" w:after="0"/>
        <w:ind w:left="0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iCs/>
          <w:sz w:val="20"/>
        </w:rPr>
        <w:t>NIP:</w:t>
      </w:r>
      <w:r>
        <w:rPr>
          <w:rFonts w:cs="Verdana" w:ascii="Verdana" w:hAnsi="Verdana"/>
          <w:b/>
          <w:iCs/>
          <w:sz w:val="20"/>
        </w:rPr>
        <w:t> </w:t>
        <w:tab/>
      </w:r>
      <w:r>
        <w:rPr>
          <w:rFonts w:cs="Verdana" w:ascii="Verdana" w:hAnsi="Verdana"/>
          <w:bCs/>
          <w:sz w:val="20"/>
        </w:rPr>
        <w:t>5742054608</w:t>
      </w:r>
      <w:r>
        <w:rPr>
          <w:rFonts w:cs="Verdana" w:ascii="Verdana" w:hAnsi="Verdana"/>
          <w:b/>
          <w:iCs/>
          <w:sz w:val="20"/>
        </w:rPr>
        <w:tab/>
      </w:r>
    </w:p>
    <w:p>
      <w:pPr>
        <w:pStyle w:val="Pkt"/>
        <w:spacing w:before="0" w:after="0"/>
        <w:ind w:left="0" w:hanging="0"/>
        <w:rPr/>
      </w:pPr>
      <w:r>
        <w:rPr>
          <w:rFonts w:cs="Verdana" w:ascii="Verdana" w:hAnsi="Verdana"/>
          <w:iCs/>
          <w:sz w:val="20"/>
        </w:rPr>
        <w:t>reprezentowaną przez</w:t>
      </w:r>
      <w:r>
        <w:rPr>
          <w:rStyle w:val="StrongEmphasis"/>
          <w:b w:val="false"/>
          <w:shd w:fill="FFFFFF" w:val="clear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Bolesława Świtała - Wójta Gminy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Przy kontrasygnac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Pawła Hanus - Skarbnika Gmin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ą  w dalszej części umowy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b/>
          <w:i/>
          <w:sz w:val="20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w dalszej części umowy  „</w:t>
      </w:r>
      <w:r>
        <w:rPr>
          <w:rFonts w:cs="Verdana" w:ascii="Verdana" w:hAnsi="Verdana"/>
          <w:b/>
          <w:sz w:val="20"/>
        </w:rPr>
        <w:t xml:space="preserve">WYKONAWCĄ,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niejsza umowa zostaje zawarta w wyniku rozstrzygnięcia przetargu nieograniczonego  zgodnie z Ustawą z dnia  29 stycznia 2004 r. – Prawo zamówień publicznych                      (tj. Dz. U. z 2010 r. Nr 113, poz. 759 z późniejszymi zmianami) – zwanej dalej „Pzp”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>„</w:t>
      </w: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>Zakup energii elektrycznej na potrzeby obiektów Gminy Popów i jej jednostek organizacyjnych”</w:t>
      </w:r>
    </w:p>
    <w:p>
      <w:pPr>
        <w:pStyle w:val="TextBody"/>
        <w:rPr>
          <w:rFonts w:ascii="Verdana" w:hAnsi="Verdana" w:cs="Wingdings"/>
          <w:bCs w:val="false"/>
          <w:color w:val="000000"/>
          <w:sz w:val="20"/>
          <w:szCs w:val="20"/>
          <w:lang w:eastAsia="zxx" w:bidi="zxx"/>
        </w:rPr>
      </w:pPr>
      <w:r>
        <w:rPr>
          <w:rFonts w:cs="Wingdings" w:ascii="Verdana" w:hAnsi="Verdana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Wingdings" w:ascii="Verdana" w:hAnsi="Verdana"/>
          <w:b w:val="false"/>
          <w:bCs w:val="false"/>
          <w:sz w:val="20"/>
          <w:szCs w:val="20"/>
          <w:lang w:eastAsia="zxx" w:bidi="zxx"/>
        </w:rPr>
        <w:t>Wspólny Słownik Zamówień:  (CPV)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miotem Umowy jest określenie praw i obowiązków Stron, związanych ze sprzedażą energii elektrycznej na potrzeby obiektów Gminy Popów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 jej jednostek organizacyjnych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neralna Umowa Dystrybucyjna – umowa zawarta pomiędzy Wykonawcą </w:t>
        <w:br/>
        <w:t>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– niniejsza umo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złożenia OSD, w imieniu Zamawiającego, zgłoszenia o zawarciu umowy na sprzedaż energii elektr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owana wysokość zużycia energii elektrycznej w okresie trwania umowy dla poszczególnych punktów poboru określanych w Załączniku nr 1 szacuje się łącznie w wysokości  </w:t>
      </w:r>
      <w:r>
        <w:rPr>
          <w:rFonts w:cs="Verdana" w:ascii="Verdana" w:hAnsi="Verdana"/>
          <w:bCs/>
          <w:sz w:val="20"/>
          <w:szCs w:val="20"/>
        </w:rPr>
        <w:t>438 MW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również do pełnienia funkcji podmiotu odpowiedzialnego za bilansowanie handlowe dla energii elektrycznej sprzedanej </w:t>
        <w:br/>
        <w:t>w ramach t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y jakości obsługi klienta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ozporządzenia Ministra Gospodarki z dnia 18 sierpnia 2011 r. w sprawie szczegółowych zasad kształtowania i kalkulacji taryf oraz rozliczeń w obrocie energią elektryczną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(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>Dz. U. 2011 nr 189 poz. 1126</w:t>
      </w:r>
      <w:r>
        <w:rPr>
          <w:rFonts w:cs="Verdana" w:ascii="Verdana" w:hAnsi="Verdana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obowiązki Zamawiając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adamiania Wykonawcy o zmianie wielkości mocy elektrycznej i planowanej wysokości rocznego zużycia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rzedawana energia elektryczna będzie rozliczana według ceny jednostkowej określonej w ofercie Wykonawcy, która wynosi: 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jednostkowa za sprzedaż jednej 1 MWh w kwocie ...........................</w:t>
      </w:r>
      <w:r>
        <w:rPr>
          <w:rFonts w:cs="Verdana" w:ascii="Verdana" w:hAnsi="Verdana"/>
          <w:bCs/>
          <w:sz w:val="20"/>
        </w:rPr>
        <w:t>złotych</w:t>
      </w:r>
      <w:r>
        <w:rPr>
          <w:rFonts w:cs="Verdana" w:ascii="Verdana" w:hAnsi="Verdana"/>
          <w:sz w:val="20"/>
        </w:rPr>
        <w:t xml:space="preserve"> łącznie z podatkiem VAT (słownie:.....................)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Cena bez podatku VAT wynosi ...................zł (słownie.........................), podatek VAT wynosi ...................zł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, wg której rozliczana będzie sprzedaż energii elektrycznej pozostanie niezmienna przez cały czas obowiązywania umow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łatnikiem za należności wynikające z umowy jest Zamawiają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dostarczy faktury na adresy Płatni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iCs/>
          <w:sz w:val="20"/>
          <w:szCs w:val="20"/>
        </w:rPr>
        <w:t>Należności wynikające z faktur VAT są płatne w terminie nie dłuższym niż 30 dni od daty wystawienia faktury VAT oraz nie krótszym niż 7 dni od daty wpływu na adres wskazany w ust. 1 niniejszego paragraf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 dzień zapłaty uznaje się datę uznania rachunku Wykonaw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ywanie Umowy, wypowiedzenie Umowy, wstrzymanie dostaw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chodzi w życie w zakresie każdego punktu poboru z dniem                    01.07.2012 r. jednak nie wcześniej niż po skutecznym wypowiedzeniu umowy i pozytywnej weryfikacji dokonanej przez operatora systemu dystrybucyjn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je zawarta na okres 12 miesięc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gdy Wykonawca poweźmie wiadomość iż umowa o świadczenie usług dystrybucji została rozwiązana bądź wygasła, a Zamawiający nie poinformuje go o tym w trybie wskazanym powyżej, Umowa ulega natychmiastowemu rozwiązaniu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może wypowiedzieć Umowę bądź wstrzymać dostarczanie energii elektrycznej w przypadku gdy Zamawiający opóźnia się z zapłatą za pobraną energię elektryczną o co najmniej miesiąc od upływu terminu płatności, pomimo uprzedniego powiadomienia na piśmie o zamiarze wypowiedzenia umowy i wyznaczenia dodatkowego dwutygodniowego terminu do zapłaty zaległych i obecnych należnośc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tawicielem Wykonawcy w ramach realizacji niniejszej umowy jest..............................., tel. ..................., fax, e-mail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tawicielem Zamawiającego w ramach realizacji niniejszej umowy jest ..............................., tel. ..................., fax, e-mail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ę umowną za odstąpienie od Umowy przez Zamawiającego z przyczyn leżących po stronie Wykonawcy w wysokości 10% wartości netto oferty, na podstawie której podpisana zostaje niniejsza umow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płaci Wykonawcy karę umowną za odstąpienie od Umowy przez Wykonawcę z przyczyn, za które ponosi odpowiedzialność Zamawiający, </w:t>
        <w:br/>
        <w:t>w wysokości 10% wartości netto oferty, na podstawie której podpisana zostaje niniejsza umowa, z wyłączeniem odstąpienia na zasadzie art. 145 Pzp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astrzegają sobie możliwość odszkodowania uzupełn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,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o - wysokość odszkodowania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z - wolumen energii zakontraktowanej przez Zamawiającego, określony w SIWZ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w - wolumen energii wykorzystanej przez Zamawiającego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 - cena energii określona w umowie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§ 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Zmiana Umowy</w:t>
      </w:r>
    </w:p>
    <w:p>
      <w:pPr>
        <w:pStyle w:val="Normal"/>
        <w:ind w:left="709" w:hanging="425"/>
        <w:rPr/>
      </w:pPr>
      <w:r>
        <w:rPr>
          <w:rFonts w:cs="Calibri" w:ascii="Calibri" w:hAnsi="Calibri"/>
          <w:color w:val="000000"/>
        </w:rPr>
        <w:t>1.     Zgodnie z art. 144 ustawy - Prawo zamówień publicznych, Zamawiający dopuszcza zmiany umowy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miejsca dostarczania energi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1134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ilości zużytej energii  w związku z faktycznym zużyciem energii elektrycznej ( w tym zmiana ilości punktów poboru energii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1134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  <w:color w:val="000000"/>
        </w:rPr>
        <w:t>erminu realizacji umowy – wskutek wystąpienia okoliczności niezależnych od stron umowy, (w szczególności gdy uzgodnienia w instytucjach opiniujących będą trwały dłużej niż jest to określone w przepisach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1134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izacja rozwiązań z uwagi na postęp technologiczny lub zmiany obowiązujących przepis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1134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przyczyny zewnętrzne niezależne od Zamawiającego oraz wykonawcy skutkujące niemożliwością prowadzenia sprzedaż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1134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osobowe: zmiana osób, przy pomocy których Wykonawca i Zamawiający realizuje przedmiot umowy na inne legitymujące się co najmniej równoważnymi uprawnieniami i kwalifikacj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  <w:tab w:val="left" w:pos="1134" w:leader="none"/>
        </w:tabs>
        <w:ind w:left="1134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 wyższa uniemożliwiająca wykonanie przedmiotu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Calibri" w:ascii="Calibri" w:hAnsi="Calibri"/>
        </w:rPr>
        <w:t>zmiana sposobu rozliczania umowy lub dokonywania płatności na rzecz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Calibri" w:ascii="Calibri" w:hAnsi="Calibri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tabs>
          <w:tab w:val="clear" w:pos="708"/>
          <w:tab w:val="left" w:pos="360" w:leader="none"/>
          <w:tab w:val="left" w:pos="3822" w:leader="none"/>
          <w:tab w:val="left" w:pos="4527" w:leader="none"/>
        </w:tabs>
        <w:spacing w:lineRule="atLeast" w:line="200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szelkie zmiany i uzupełnienia Umowy wymagają formy pisemnego aneksu, pod rygorem nieważności.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elkie sprawy sporne wynikłe na tle realizacji Umowy,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tegralną częścią niniejszej umowy jest wykaz punktów poboru energii elektrycznej (załącznik nr 1 do Umowy) oraz wykaz płatników ( załącznik nr 2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Umową zastosowanie znajdą przepisy Pzp, kc, Prawa energetyczn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3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4"/>
        </w:numPr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–Wykaz punktów poboru energii elektrycznej,</w:t>
      </w:r>
    </w:p>
    <w:p>
      <w:pPr>
        <w:pStyle w:val="Normal"/>
        <w:numPr>
          <w:ilvl w:val="1"/>
          <w:numId w:val="14"/>
        </w:numPr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2 </w:t>
      </w:r>
      <w:r>
        <w:rPr>
          <w:rFonts w:cs="Arial" w:ascii="Verdana" w:hAnsi="Verdana"/>
          <w:b/>
          <w:bCs/>
          <w:sz w:val="20"/>
          <w:szCs w:val="20"/>
        </w:rPr>
        <w:t>- pełnomocnictw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Załącznik nr 1 do umowy sprzedaży energii elektrycznej.</w:t>
      </w:r>
    </w:p>
    <w:tbl>
      <w:tblPr>
        <w:tblW w:w="9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312"/>
        <w:gridCol w:w="2268"/>
        <w:gridCol w:w="1598"/>
        <w:gridCol w:w="854"/>
        <w:gridCol w:w="559"/>
        <w:gridCol w:w="1015"/>
      </w:tblGrid>
      <w:tr>
        <w:trPr>
          <w:trHeight w:val="24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biek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dbiorcy/licznik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urpa taryfowa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kW]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cowane zużycie energii w okresi 12 miesięcy [MWh]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ąbrówk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33359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Popó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2279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- Syr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2-110 Popów, Spokojna 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2339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lnia Ście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Zawady, Częstochowska 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8287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 P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Szlachecka 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000012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 P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Spokojna 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000012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ąbrow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70009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nr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Popó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70009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 niemieszkal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Zawad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700096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 Użytko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ębie dz.2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000008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Brzózki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Brzózki 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31619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 P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ąbrówk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33359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otnicza Straż Poż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Popó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5969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 P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Popó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59692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 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Reymonta 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59692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otnicza Straż Poż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Ręblice Królewskie, Główna 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71491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Zawady 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2279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Zawady, Turystycz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2279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Zawady, Makuszyńskieg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22791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ębie dz. 126 P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000004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otnicza Straż Pożarna oświetlenie - syr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Ręblice Królewskie 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7149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ębie dz. 2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000002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 Mieszkal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Ręblice Królewskie, Szkolna 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71492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ompownia Ściek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Zawady, Szkol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22791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użytko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ębie, Remiza/OSP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33371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Popów 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5969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użytko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Nowa Wieś 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44269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 niemieszkal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Więcki, Akacjow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700095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2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Marianów koło Annolesia 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000016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Użytko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ębie, Remiza/OSP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33371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otnicza Straż Poża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Wąsosz Górny, Niepodległośc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13390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Remiz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Więcki, Długa 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1399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 Wiej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Dąbrow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33339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Kalwarii Wąsowski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-110 Popów Wąsosz Górny dz. 259/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000022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ałącznik nr 3 do umowy sprzedaży energii elektrycz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pów</w:t>
      </w:r>
      <w:r>
        <w:rPr>
          <w:rFonts w:cs="Arial" w:ascii="Verdana" w:hAnsi="Verdana"/>
          <w:sz w:val="20"/>
          <w:szCs w:val="20"/>
        </w:rPr>
        <w:t>, dnia 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PEŁNOMOCNICTWO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</w:t>
      </w:r>
      <w:r>
        <w:rPr>
          <w:rFonts w:cs="Arial" w:ascii="Verdana" w:hAnsi="Verdana"/>
          <w:bCs/>
          <w:sz w:val="20"/>
          <w:szCs w:val="20"/>
        </w:rPr>
        <w:t xml:space="preserve">udzielamy pełnomocnictwa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Sprzedawcy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……….nr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d pocztowy ,  mias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Nr NIP: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konania następujących czynności związanych ze zmianą sprzedawcy energii elektrycz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głoszenia właściwemu Operatorowi Systemu Dystrybucyjnego do realizacji zawartej przez Gminę Popów umowy sprzedaży energii elektrycznej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eprezentowania przed właściwym Operatorem Systemu Dystrybucyjnego </w:t>
      </w:r>
      <w:r>
        <w:rPr>
          <w:rFonts w:cs="Arial" w:ascii="Verdana" w:hAnsi="Verdana"/>
          <w:b/>
          <w:color w:val="FF0000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w sprawach związanych z procedurą zmiany sprzed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dokonywania wszelkich czynności, które będą konieczne do przeprowadzenia działań, o których mowa w pkt. 1-2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nia dalszych pełnomocnictw w w/w zakresie, pracownikom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ctwo jest ważne w okresie trwania umowy sprzedaży energii elektrycznej nr ____________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9:00Z</dcterms:created>
  <dc:creator>RKZ</dc:creator>
  <dc:description/>
  <cp:keywords/>
  <dc:language>en-US</dc:language>
  <cp:lastModifiedBy>esod</cp:lastModifiedBy>
  <cp:lastPrinted>2011-08-03T09:34:00Z</cp:lastPrinted>
  <dcterms:modified xsi:type="dcterms:W3CDTF">2012-05-08T10:22:00Z</dcterms:modified>
  <cp:revision>5</cp:revision>
  <dc:subject/>
  <dc:title>Załącznik nr 5 do SIWZ</dc:title>
</cp:coreProperties>
</file>